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reta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itute of Chartered Accountants in Malaw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Box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TY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PROX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, _________________________________________ a full member/diplomate member of the Institute of Chartered Accountants in Malawi (ICAM), hereby appoint _________________________________ or __________________________________ both being full members of the Institute, to act as my proxy at the Annual General Meeting of the Institute to be held at Sun N Sand Holiday Resort on Friday, 20 September, 2019 and at every adjournment thereo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d this____________ day of ____________________________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SIGNAT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</w:t>
        <w:tab/>
        <w:t>This proxy should be deposited with the Secretary at least 48 hours before the time for holding the Annual General Meeting in accordance with the provisions of the Article 111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01:00Z</dcterms:created>
  <dc:creator>PA ICAM</dc:creator>
  <dc:description/>
  <cp:keywords/>
  <dc:language>en-US</dc:language>
  <cp:lastModifiedBy>Francis C.</cp:lastModifiedBy>
  <dcterms:modified xsi:type="dcterms:W3CDTF">2019-08-31T05:01:00Z</dcterms:modified>
  <cp:revision>2</cp:revision>
  <dc:subject/>
  <dc:title/>
</cp:coreProperties>
</file>